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72"/>
        </w:rPr>
      </w:pPr>
      <w:r>
        <w:rPr>
          <w:color w:val="0000FF"/>
          <w:sz w:val="72"/>
        </w:rPr>
        <w:t>AFISCOM</w:t>
      </w:r>
    </w:p>
    <w:p>
      <w:pPr>
        <w:pStyle w:val="Heading"/>
        <w:rPr>
          <w:sz w:val="24"/>
        </w:rPr>
      </w:pPr>
      <w:r>
        <w:rPr>
          <w:color w:val="FF0000"/>
          <w:sz w:val="32"/>
        </w:rPr>
        <w:t xml:space="preserve">CONTATO: </w:t>
      </w:r>
      <w:hyperlink r:id="rId2">
        <w:r>
          <w:rPr>
            <w:rStyle w:val="InternetLink"/>
          </w:rPr>
          <w:t>www.afiscom@</w:t>
        </w:r>
      </w:hyperlink>
      <w:r>
        <w:rPr>
          <w:color w:val="0000FF"/>
          <w:sz w:val="32"/>
        </w:rPr>
        <w:t>terra.com.br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PORTARIA SRE 25, DE 14-04-25 – DOE 15-04-25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ltera a Portaria CAT 126/11, de 16 de setembro de 2011, que disciplina a arrecadação de tributos e demais receitas estaduais, bem como a prestação de contas pelas instituições bancárias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 SUBSECRETÁRIO DA RECEITA ESTADUAL, tendo em vista o disposto no artigo 7º da Resolução SFP 43/20, de 27 de maio de 2020, expede a seguinte portaria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/>
      </w:pPr>
      <w:r>
        <w:rPr>
          <w:color w:val="000000"/>
          <w:sz w:val="24"/>
        </w:rPr>
        <w:t>Artigo 1º -</w:t>
      </w:r>
      <w:r>
        <w:rPr>
          <w:b w:val="false"/>
          <w:color w:val="000000"/>
          <w:sz w:val="24"/>
        </w:rPr>
        <w:t xml:space="preserve"> Passa a vigorar, com a redação que se segue, o código de receita 868-0 da Tabela III do Anexo I da Portaria CAT 126/11, de 16 de setembro de 2011:</w:t>
      </w:r>
    </w:p>
    <w:p>
      <w:pPr>
        <w:pStyle w:val="Heading"/>
        <w:jc w:val="both"/>
        <w:rPr/>
      </w:pPr>
      <w:r>
        <w:rPr>
          <w:rFonts w:eastAsia="Arial"/>
        </w:rPr>
        <w:t xml:space="preserve"> </w:t>
      </w:r>
      <w:r>
        <w:rPr/>
        <w:t>“</w:t>
      </w:r>
    </w:p>
    <w:tbl>
      <w:tblPr>
        <w:tblW w:w="81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5"/>
        <w:gridCol w:w="878"/>
        <w:gridCol w:w="5636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EI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ÓDIGO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SCRIMINAÇÃO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OUTROS </w:t>
              <w:tab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868-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Receita não tributária - Fundação Prof. Dr. Manoel Pedro Pimentel - FUNAP</w:t>
            </w:r>
          </w:p>
        </w:tc>
      </w:tr>
    </w:tbl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”</w:t>
      </w:r>
      <w:r>
        <w:rPr>
          <w:rFonts w:eastAsia="Arial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(NR)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/>
      </w:pPr>
      <w:r>
        <w:rPr>
          <w:color w:val="000000"/>
          <w:sz w:val="24"/>
        </w:rPr>
        <w:t>Artigo 2º -</w:t>
      </w:r>
      <w:r>
        <w:rPr>
          <w:b w:val="false"/>
          <w:color w:val="000000"/>
          <w:sz w:val="24"/>
        </w:rPr>
        <w:t xml:space="preserve"> Ficam acrescentados, com a redação que se segue, os códigos de receita 500-9, 501-0, 502-2, 503-4, 504-6, 505-8, 506-0, 507-1, 508-3, 509-5, 510-1, 511-3, 512-5, 513-7, 514-9, 515-0 e 516-2 à Tabela III do Anexo I da Portaria CAT 126/11, de 16 de setembro de 2011:</w:t>
      </w:r>
    </w:p>
    <w:p>
      <w:pPr>
        <w:pStyle w:val="Heading"/>
        <w:jc w:val="both"/>
        <w:rPr/>
      </w:pPr>
      <w:r>
        <w:rPr>
          <w:rFonts w:eastAsia="Arial"/>
        </w:rPr>
        <w:t xml:space="preserve"> </w:t>
      </w:r>
      <w:r>
        <w:rPr/>
        <w:t>“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5"/>
        <w:gridCol w:w="878"/>
        <w:gridCol w:w="6455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EI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ÓDIGO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SCRIMINAÇÃO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OUTROS </w:t>
              <w:tab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500-9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Receita não tributária - DETRAN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501-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Receita não tributária - FUNPESP - Fundo Penitenciário do Estado de S. Paulo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502-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Receita não tributária - FED - Penitenciária Feminina de Santana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503-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Receita não tributária - FED - CPP - Dr. J. Andrade - S.J.R. Preto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504-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Receita não tributária - FED - Penitenciária Feminina S.M.E. Pelletier - Tremembé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505-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Receita não tributária - FED - Penitenciária Zwinglio Ferreira - P. Venceslau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506-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Receita não tributária - FED - Penitenciária Dr. Paulo L. Campos - Avaré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507-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Receita não tributária - FED - Penitenciária Feminina da Capital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508-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Receita não tributária - FED - Penitenciária Dr. S.M. Silveira - Araraquara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509-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Receita não tributária - FED - Penitenciária Dr. Walter F.P. Queiroz - Pirajui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510-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Receita não tributária - FED - Hospital de Custódia Trat. Psiq. Prof. A.T.L. - Franco da Rocha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511-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Receita não tributária - FED - CPP - Franco da Rocha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512-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Receita não tributária - FED - CPP - Prof. Atal. Nogueira - Campinas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513-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Receita não tributária - FED - Penitenciária Dr. J.A.C. Salgado - Tremembé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514-9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Receita não tributária - FED - Inst. Pen. Agr. Prof. Noe Azevedo - Bauru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515-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Receita não tributária - FED - CPP - Dr. Edgar M. Noronha - Tremembé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516-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Receita não tributária - FED - Penitenciária de Marília</w:t>
            </w:r>
          </w:p>
        </w:tc>
      </w:tr>
    </w:tbl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”</w:t>
      </w:r>
      <w:r>
        <w:rPr>
          <w:rFonts w:eastAsia="Arial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(NR)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/>
      </w:pPr>
      <w:r>
        <w:rPr>
          <w:color w:val="000000"/>
          <w:sz w:val="24"/>
        </w:rPr>
        <w:t>Artigo 3º -</w:t>
      </w:r>
      <w:r>
        <w:rPr>
          <w:b w:val="false"/>
          <w:color w:val="000000"/>
          <w:sz w:val="24"/>
        </w:rPr>
        <w:t xml:space="preserve"> Esta portaria entra em vigor na data de sua publicação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PORTARIA SRE 24, DE 14-04-25 – DOE 15-04-25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ltera a Portaria CAT 125/11, de 9 de setembro de 2011, que institui o Sistema Ambiente de Pagamentos e o Documento de Arrecadação de Receitas Estaduais - DARE-SP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 SUBSECRETÁRIO DA RECEITA ESTADUAL, tendo em vista o disposto no artigo 7º da Resolução SFP 43/20, de 27 de maio de 2020, expede a seguinte portaria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/>
      </w:pPr>
      <w:r>
        <w:rPr>
          <w:color w:val="000000"/>
          <w:sz w:val="24"/>
        </w:rPr>
        <w:t>Artigo 1º -</w:t>
      </w:r>
      <w:r>
        <w:rPr>
          <w:b w:val="false"/>
          <w:color w:val="000000"/>
          <w:sz w:val="24"/>
        </w:rPr>
        <w:t xml:space="preserve"> Passa a vigorar, com a redação que se segue, o código de receita 868-0 do Anexo Único da Portaria CAT 125/11, de 9 de setembro de 2011:</w:t>
      </w:r>
    </w:p>
    <w:p>
      <w:pPr>
        <w:pStyle w:val="Heading"/>
        <w:jc w:val="both"/>
        <w:rPr/>
      </w:pPr>
      <w:r>
        <w:rPr>
          <w:rFonts w:eastAsia="Arial"/>
        </w:rPr>
        <w:t xml:space="preserve"> </w:t>
      </w:r>
      <w:r>
        <w:rPr/>
        <w:t>“</w:t>
      </w:r>
    </w:p>
    <w:tbl>
      <w:tblPr>
        <w:tblW w:w="6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5636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ÓDIGO </w:t>
              <w:tab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SCRIMINAÇÃO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868-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Receita não tributária - Fundação Prof. Dr. Manoel Pedro Pimentel - FUNAP</w:t>
            </w:r>
          </w:p>
        </w:tc>
      </w:tr>
    </w:tbl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”</w:t>
      </w:r>
      <w:r>
        <w:rPr>
          <w:rFonts w:eastAsia="Arial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(NR)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/>
      </w:pPr>
      <w:r>
        <w:rPr>
          <w:color w:val="000000"/>
          <w:sz w:val="24"/>
        </w:rPr>
        <w:t>Artigo 2º -</w:t>
      </w:r>
      <w:r>
        <w:rPr>
          <w:b w:val="false"/>
          <w:color w:val="000000"/>
          <w:sz w:val="24"/>
        </w:rPr>
        <w:t xml:space="preserve"> Ficam acrescentados, com a redação que se segue, os códigos de receita 500-9, 501-0, 502-2, 503-4, 504-6, 505-8, 506-0, 507-1, 508-3, 509-5, 510-1, 511-3, 512-5, 513-7, 514-9, 515-0 e 516-2 ao Anexo Único da Portaria CAT 125/11, de 9 de setembro de 2011:</w:t>
      </w:r>
    </w:p>
    <w:p>
      <w:pPr>
        <w:pStyle w:val="Heading"/>
        <w:jc w:val="both"/>
        <w:rPr/>
      </w:pPr>
      <w:r>
        <w:rPr>
          <w:rFonts w:eastAsia="Arial"/>
        </w:rPr>
        <w:t xml:space="preserve"> </w:t>
      </w:r>
      <w:r>
        <w:rPr/>
        <w:t>“</w:t>
      </w:r>
    </w:p>
    <w:tbl>
      <w:tblPr>
        <w:tblW w:w="7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6828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ÓDIGO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SCRIMINAÇÃO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500-9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Receita não tributária - DETRAN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501-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Receita não tributária - FUNPESP - Fundo Penitenciário do Estado de S. Paulo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502-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Receita não tributária - FED - Penitenciária Feminina de Santan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503-4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Receita não tributária - FED - CPP - Dr. J. Andrade - S.J.R. Preto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504-6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Receita não tributária - FED - Penitenciária Feminina S.M.E. Pelletier - Tremembé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505-8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Receita não tributária - FED - Penitenciária Zwinglio Ferreira - P. Venceslau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506-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Receita não tributária - FED - Penitenciária Dr. Paulo L. Campos - Avaré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507-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Receita não tributária - FED - Penitenciária Feminina da Capital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508-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Receita não tributária - FED - Penitenciária Dr. S.M. Silveira - Araraquar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509-5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Receita não tributária - FED - Penitenciária Dr. Walter F.P. Queiroz - Pirajui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510-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Receita não tributária - FED - Hospital de Custódia Trat. Psiq. Prof. A.T.L. - Franco da Roch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511-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Receita não tributária - FED - CPP - Franco da Roch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512-5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Receita não tributária - FED - CPP - Prof. Atal. Nogueira - Campina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513-7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Receita não tributária - FED - Penitenciária Dr. J.A.C. Salgado - Tremembé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514-9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Receita não tributária - FED - Inst. Pen. Agr. Prof. Noe Azevedo - Bauru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515-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Receita não tributária - FED - CPP - Dr. Edgar M. Noronha - Tremembé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516-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Receita não tributária - FED - Penitenciária de Marília</w:t>
            </w:r>
          </w:p>
        </w:tc>
      </w:tr>
    </w:tbl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”</w:t>
      </w:r>
      <w:r>
        <w:rPr>
          <w:rFonts w:eastAsia="Arial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(NR)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/>
      </w:pPr>
      <w:r>
        <w:rPr>
          <w:color w:val="000000"/>
          <w:sz w:val="24"/>
        </w:rPr>
        <w:t>Artigo 3º -</w:t>
      </w:r>
      <w:r>
        <w:rPr>
          <w:b w:val="false"/>
          <w:color w:val="000000"/>
          <w:sz w:val="24"/>
        </w:rPr>
        <w:t xml:space="preserve"> Esta portaria entra em vigor na data de sua publicação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PORTARIA SRE 23, DE 14-04-25 – DOE 15-04-25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ltera a Portaria CAT 126/11, de 16 de setembro de 2011, que disciplina a arrecadação de tributos e demais receitas estaduais, bem como a prestação de contas pelas instituições bancárias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 SUBSECRETÁRIO DA RECEITA ESTADUAL, tendo em vista o disposto no artigo 7º da Resolução SFP 43/20, de 27 de maio de 2020, expede a seguinte portaria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/>
      </w:pPr>
      <w:r>
        <w:rPr>
          <w:color w:val="000000"/>
          <w:sz w:val="24"/>
        </w:rPr>
        <w:t>Artigo 1º -</w:t>
      </w:r>
      <w:r>
        <w:rPr>
          <w:b w:val="false"/>
          <w:color w:val="000000"/>
          <w:sz w:val="24"/>
        </w:rPr>
        <w:t xml:space="preserve"> Fica acrescentado, com a redação que se segue, o código de receita 837-0 à Tabela III do Anexo I da Portaria CAT 126/11, de 16 de setembro de 2011:</w:t>
      </w:r>
    </w:p>
    <w:p>
      <w:pPr>
        <w:pStyle w:val="Heading"/>
        <w:jc w:val="both"/>
        <w:rPr/>
      </w:pPr>
      <w:r>
        <w:rPr>
          <w:rFonts w:eastAsia="Arial"/>
        </w:rPr>
        <w:t xml:space="preserve"> </w:t>
      </w:r>
      <w:r>
        <w:rPr/>
        <w:t>“</w:t>
      </w:r>
    </w:p>
    <w:tbl>
      <w:tblPr>
        <w:tblW w:w="6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937"/>
        <w:gridCol w:w="458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EIT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ÓDIGO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SCRIMINAÇÃO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MULTA </w:t>
              <w:tab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837-0 </w:t>
              <w:tab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Multa por infração à legislação do trânsito (DETRAN) - outros</w:t>
            </w:r>
          </w:p>
        </w:tc>
      </w:tr>
    </w:tbl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”</w:t>
      </w:r>
      <w:r>
        <w:rPr>
          <w:rFonts w:eastAsia="Arial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(NR)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/>
      </w:pPr>
      <w:r>
        <w:rPr>
          <w:color w:val="000000"/>
          <w:sz w:val="24"/>
        </w:rPr>
        <w:t>Artigo 2º -</w:t>
      </w:r>
      <w:r>
        <w:rPr>
          <w:b w:val="false"/>
          <w:color w:val="000000"/>
          <w:sz w:val="24"/>
        </w:rPr>
        <w:t xml:space="preserve"> Esta portaria entra em vigor na data de sua publicação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PORTARIA SRE 22, DE 14-04-25 – DOE 15-04-25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ltera a Portaria CAT 125/11, de 9 de setembro de 2011, que institui o Sistema Ambiente de Pagamentos e o Documento de Arrecadação de Receitas Estaduais - DARE-SP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 SUBSECRETÁRIO DA RECEITA ESTADUAL, tendo em vista o disposto no artigo 7º da Resolução SFP 43/20, de 27 de maio de 2020, expede a seguinte portaria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/>
      </w:pPr>
      <w:r>
        <w:rPr>
          <w:b w:val="false"/>
          <w:color w:val="000000"/>
          <w:sz w:val="24"/>
        </w:rPr>
        <w:t xml:space="preserve">Artigo 1º </w:t>
      </w:r>
      <w:r>
        <w:rPr>
          <w:color w:val="000000"/>
          <w:sz w:val="24"/>
        </w:rPr>
        <w:t xml:space="preserve">- </w:t>
      </w:r>
      <w:r>
        <w:rPr>
          <w:b w:val="false"/>
          <w:color w:val="000000"/>
          <w:sz w:val="24"/>
        </w:rPr>
        <w:t>Fica acrescentado, com a redação que se segue, o código de receita 837-0 ao Anexo Único da Portaria CAT 125/11, de 9 de setembro de 2011:</w:t>
      </w:r>
    </w:p>
    <w:p>
      <w:pPr>
        <w:pStyle w:val="Heading"/>
        <w:jc w:val="both"/>
        <w:rPr/>
      </w:pPr>
      <w:r>
        <w:rPr>
          <w:rFonts w:eastAsia="Arial"/>
        </w:rPr>
        <w:t xml:space="preserve"> </w:t>
      </w:r>
      <w:r>
        <w:rPr/>
        <w:t>“</w:t>
      </w:r>
    </w:p>
    <w:tbl>
      <w:tblPr>
        <w:tblW w:w="55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458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ÓDIGO </w:t>
              <w:tab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SCRIMINAÇÃO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837-0 </w:t>
              <w:tab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Multa por infração à legislação do trânsito (DETRAN) - outros</w:t>
            </w:r>
          </w:p>
        </w:tc>
      </w:tr>
    </w:tbl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”</w:t>
      </w:r>
      <w:r>
        <w:rPr>
          <w:rFonts w:eastAsia="Arial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(NR)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/>
      </w:pPr>
      <w:r>
        <w:rPr>
          <w:color w:val="000000"/>
          <w:sz w:val="24"/>
        </w:rPr>
        <w:t>Artigo 2º -</w:t>
      </w:r>
      <w:r>
        <w:rPr>
          <w:b w:val="false"/>
          <w:color w:val="000000"/>
          <w:sz w:val="24"/>
        </w:rPr>
        <w:t xml:space="preserve"> Esta portaria entra em vigor na data de sua publicação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PORTARIA SRE 21, DE 14-04-25 – DOE 15-04-25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ltera a Portaria CAT 126/11, de 16 de setembro de 2011, que disciplina a arrecadação de tributos e demais receitas estaduais, bem como a prestação de contas pelas instituições bancárias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 SUBSECRETÁRIO DA RECEITA ESTADUAL, tendo em vista o disposto no artigo 7º da Resolução SFP 43/20, de 27 de maio de 2020, expede a seguinte portaria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/>
      </w:pPr>
      <w:r>
        <w:rPr>
          <w:color w:val="000000"/>
          <w:sz w:val="24"/>
        </w:rPr>
        <w:t>Artigo 1º -</w:t>
      </w:r>
      <w:r>
        <w:rPr>
          <w:b w:val="false"/>
          <w:color w:val="000000"/>
          <w:sz w:val="24"/>
        </w:rPr>
        <w:t xml:space="preserve"> Passa a vigorar, com a redação que se segue, o código de receita 673-7 da Tabela III do Anexo I da Portaria CAT 126/11, de 16 de setembro de 2011:</w:t>
      </w:r>
    </w:p>
    <w:p>
      <w:pPr>
        <w:pStyle w:val="Heading"/>
        <w:jc w:val="both"/>
        <w:rPr/>
      </w:pPr>
      <w:r>
        <w:rPr>
          <w:rFonts w:eastAsia="Arial"/>
        </w:rPr>
        <w:t xml:space="preserve"> </w:t>
      </w:r>
      <w:r>
        <w:rPr/>
        <w:t>“</w:t>
      </w:r>
    </w:p>
    <w:tbl>
      <w:tblPr>
        <w:tblW w:w="6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937"/>
        <w:gridCol w:w="417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EIT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ÓDIGO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SCRIMINAÇÃO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OUTROS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673-7 </w:t>
              <w:tab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Indenizações, restituições, acordo de leniência e outros</w:t>
            </w:r>
          </w:p>
        </w:tc>
      </w:tr>
    </w:tbl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”</w:t>
      </w:r>
      <w:r>
        <w:rPr>
          <w:rFonts w:eastAsia="Arial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(NR)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/>
      </w:pPr>
      <w:r>
        <w:rPr>
          <w:color w:val="000000"/>
          <w:sz w:val="24"/>
        </w:rPr>
        <w:t>Artigo 2º -</w:t>
      </w:r>
      <w:r>
        <w:rPr>
          <w:b w:val="false"/>
          <w:color w:val="000000"/>
          <w:sz w:val="24"/>
        </w:rPr>
        <w:t xml:space="preserve"> Esta portaria entra em vigor na data de sua publicação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PORTARIA SRE 20, DE 14-04-25 – DOE 15-04-25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ltera a Portaria CAT 125/11, de 9 de setembro de 2011, que institui o Sistema Ambiente de Pagamentos e o Documento de Arrecadação de Receitas Estaduais - DARE-SP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 SUBSECRETÁRIO DA RECEITA ESTADUAL, tendo em vista o disposto no artigo 7º da Resolução SFP 43/20, de 27 de maio de 2020, expede a seguinte portaria: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/>
      </w:pPr>
      <w:r>
        <w:rPr>
          <w:color w:val="000000"/>
          <w:sz w:val="24"/>
        </w:rPr>
        <w:t>Artigo 1º -</w:t>
      </w:r>
      <w:r>
        <w:rPr>
          <w:b w:val="false"/>
          <w:color w:val="000000"/>
          <w:sz w:val="24"/>
        </w:rPr>
        <w:t xml:space="preserve"> Passa a vigorar, com a redação que se segue, o código de receita 673-7 do Anexo Único da Portaria CAT 125/11, de 9 de setembro de 2011:</w:t>
      </w:r>
    </w:p>
    <w:p>
      <w:pPr>
        <w:pStyle w:val="Heading"/>
        <w:jc w:val="both"/>
        <w:rPr/>
      </w:pPr>
      <w:r>
        <w:rPr>
          <w:rFonts w:eastAsia="Arial"/>
        </w:rPr>
        <w:t xml:space="preserve"> </w:t>
      </w:r>
      <w:r>
        <w:rPr/>
        <w:t>“</w:t>
      </w:r>
    </w:p>
    <w:tbl>
      <w:tblPr>
        <w:tblW w:w="53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7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ÓDIGO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SCRIMINAÇÃ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673-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Indenizações, restituições, acordo de leniência e outros</w:t>
            </w:r>
          </w:p>
        </w:tc>
      </w:tr>
    </w:tbl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”</w:t>
      </w:r>
      <w:r>
        <w:rPr>
          <w:rFonts w:eastAsia="Arial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(NR)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/>
      </w:pPr>
      <w:r>
        <w:rPr>
          <w:color w:val="000000"/>
          <w:sz w:val="24"/>
        </w:rPr>
        <w:t>Artigo 2º -</w:t>
      </w:r>
      <w:r>
        <w:rPr>
          <w:b w:val="false"/>
          <w:color w:val="000000"/>
          <w:sz w:val="24"/>
        </w:rPr>
        <w:t xml:space="preserve"> Esta portaria entra em vigor na data de sua publicação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Rua Marechal Xavier da Câmara, 20 – Casa Verde - São Paulo/SP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19:00Z</dcterms:created>
  <dc:creator>User</dc:creator>
  <dc:description/>
  <dc:language>en-US</dc:language>
  <cp:lastModifiedBy>User</cp:lastModifiedBy>
  <dcterms:modified xsi:type="dcterms:W3CDTF">2025-04-15T12:57:00Z</dcterms:modified>
  <cp:revision>3</cp:revision>
  <dc:subject/>
  <dc:title>AFISCOM</dc:title>
</cp:coreProperties>
</file>